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73025</wp:posOffset>
            </wp:positionV>
            <wp:extent cx="110871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CONVOCAÇÃO 01/201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rdenadoria Regional de Desenvolvimento da Educação – CREDE 8, com sede em Baturité – Ceará, através da escola de Ensino Médio Almir Pinto, sediada à Rua Santos Dumont, nº 363, Aracoiaba – Ce no uso de suas atribuições legais e em conformidade com o Edital nº 001/2012 – GAB-SEDUC, publicado no DOE de 31/01/2012, RESOLVE CONVOCAR para lotação, os CANDIDATOS aprovados e classificados na SELEÇÃO PÚBLICA para composição de banco de recursos humanos de professores para atender necessidades temporárias das escolas da Rede Pública Estadual, de acordo com a Lei Complementar nº 22/2000, publicada no DOE de 02/08/2000 e conforme a ordem de classificação constante no Edital 005/2012 – GAB-SEDUC – RESULTADO FINAL de 30/03/2012 a comparecerem nesta escola, no período de 02 e 03 de fevereiro de 2016, no horário de 8:00 às 16:00 horas, para tratarem dos assuntos relacionados a contratação e lotação de acordo com as carências apresentadas no quadro abaixo. Não existindo mais candidatos na lista de selecionados deste processo, poderão se apresentar para a mesma finalidade, candidatos que constem em bancos do Artigo 4º, realizado em 2015, pela CREDE/Escola, valendo para tanto, os mesmos prazos, já anteriormente estabelecidos. O candidato que não se apresentar no prazo, horário e local anteriormente estabelecidos, bem como, o candidato que comparecendo não optar pela lotação das carências existentes será reclassificado na última colocação da classificação geral de cada disciplin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acoiaba, 01 de Fevereiro de 201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EM ALMIR PI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ARIA MEIRYVAN DE OLIVEIRA - DIRE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666666"/>
          <w:sz w:val="18"/>
          <w:szCs w:val="18"/>
        </w:rPr>
      </w:pPr>
      <w:r>
        <w:rPr>
          <w:rFonts w:eastAsia="Bradley Hand ITC" w:cs="Bradley Hand ITC" w:ascii="Bradley Hand ITC" w:hAnsi="Bradley Hand ITC"/>
          <w:b/>
        </w:rPr>
        <w:t>“</w:t>
      </w:r>
      <w:r>
        <w:rPr>
          <w:rFonts w:eastAsia="Bradley Hand ITC" w:cs="Bradley Hand ITC" w:ascii="Bradley Hand ITC" w:hAnsi="Bradley Hand ITC"/>
          <w:b/>
        </w:rPr>
        <w:t>Compromisso e dedicação</w:t>
      </w:r>
      <w:r>
        <w:rPr>
          <w:rFonts w:cs="Bradley Hand ITC" w:ascii="Bradley Hand ITC" w:hAnsi="Bradley Hand ITC"/>
          <w:b/>
        </w:rPr>
        <w:t>”</w:t>
      </w:r>
    </w:p>
    <w:p>
      <w:pPr>
        <w:pStyle w:val="Normal"/>
        <w:jc w:val="center"/>
        <w:rPr>
          <w:color w:val="666666"/>
          <w:sz w:val="22"/>
          <w:szCs w:val="22"/>
        </w:rPr>
      </w:pPr>
      <w:r>
        <w:rPr>
          <w:color w:val="666666"/>
          <w:sz w:val="18"/>
          <w:szCs w:val="18"/>
        </w:rPr>
        <w:t>ESCOLA DE ENSINO  MÉDIO ALMIR PINTO- CÓDIGO INEP</w:t>
      </w:r>
      <w:r>
        <w:rPr>
          <w:color w:val="666666"/>
          <w:sz w:val="22"/>
          <w:szCs w:val="22"/>
        </w:rPr>
        <w:t xml:space="preserve"> 23051930</w:t>
      </w:r>
    </w:p>
    <w:p>
      <w:pPr>
        <w:pStyle w:val="Normal"/>
        <w:jc w:val="center"/>
        <w:rPr/>
      </w:pPr>
      <w:r>
        <w:rPr>
          <w:color w:val="666666"/>
          <w:sz w:val="22"/>
          <w:szCs w:val="22"/>
        </w:rPr>
        <w:t>Rua Santos Dumont, nº 363, Centro, Aracoiaba –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/>
        <w:t xml:space="preserve">E-mail: </w:t>
      </w:r>
      <w:hyperlink r:id="rId3">
        <w:r>
          <w:rPr>
            <w:rStyle w:val="InternetLink"/>
          </w:rPr>
          <w:t>almirpinto</w:t>
        </w:r>
        <w:r>
          <w:rPr>
            <w:rStyle w:val="InternetLink"/>
            <w:sz w:val="22"/>
            <w:szCs w:val="22"/>
          </w:rPr>
          <w:t>@escola.ce.gov.br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5360" w:leader="none"/>
          <w:tab w:val="center" w:pos="70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>Fone: (85) 3337.569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CONVOCAÇÃO 01/2016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QUADRO DE CARÊNCIA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2955"/>
        <w:gridCol w:w="3213"/>
      </w:tblGrid>
      <w:tr>
        <w:trPr/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6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AÇÃO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-HORÁRIA SE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-HORÁRIA EXTENSÃO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NGUA PORTUGUESA 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EDUCAÇÃO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ÇÃO DE TURMA/FORMAÇÃO PARA CIDADANI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I – INTEGRANTE DA CHAMADA 01/2016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DE INSCRIÇÃO Nº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S PESSOAI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ME: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LEFONES: FIXO  _____________________ CELULAR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-MAIL: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NDEREÇO: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AIRRO:_________________________________ CIDADE: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ÇÃO E VÍNCULO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(     ) GRADUADO/LICENCIADO EM: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ÓS-GRADUADO EM: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EM FORMAÇÃO: (     ) SIM </w:t>
        <w:tab/>
        <w:tab/>
        <w:tab/>
        <w:t xml:space="preserve">(     ) NÃ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 SE SIM, PERÍODO/SEMESTE EM FORMAÇÃO: 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LOTADO EM OUTRO ESTABELECIMENTO DE ENSINO: (     ) SIM </w:t>
        <w:tab/>
        <w:tab/>
        <w:tab/>
        <w:t xml:space="preserve">(     ) NÃ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E SIM, COM CARGA HORÁRIA DE :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(     ) NÃO TEM VÍNCULO COM NENHUMA ESCOL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JÁ PARTICIPOU DE ALGUMA DAS SELEÇÕES REALIZADAS PELA SEDUC/CRED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SIM </w:t>
        <w:tab/>
        <w:tab/>
        <w:tab/>
        <w:t>( 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E SIM, QUANDO/EM QUE ANO?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, ______ de ____________________ de 201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NEXO II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QUADRO DE PRÉ-REQUISIT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6958"/>
      </w:tblGrid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 xml:space="preserve">ÁREAS DO CONHECIMENTO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DAAAAA+TimesNewRomanPS-BoldMT;MS Mincho" w:cs="Arial" w:ascii="Arial" w:hAnsi="Arial"/>
                <w:sz w:val="22"/>
                <w:szCs w:val="22"/>
              </w:rPr>
              <w:t>DISCIPLINA/QUALIFICAÇÃO/PERFIL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nguagens, Códigos e su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DAAAAA+TimesNewRomanPS-Bold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Tecnologias.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DAAAAA+TimesNewRomanPS-BoldMT;MS Mincho" w:cs="Arial" w:ascii="Arial" w:hAnsi="Arial"/>
                <w:sz w:val="22"/>
                <w:szCs w:val="22"/>
              </w:rPr>
              <w:t>LINGUA PORTUGUE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em Letras com habilitação para o ensino de Língua Portugues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DAAAAA+TimesNewRomanPS-Bold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em Curso de Formação de Professores (Pedagogia, em regime regular ou especial e outros), com habilitação em Língua Portugues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DAAAAA+TimesNewRomanPS-BoldMT;MS Mincho" w:cs="Arial"/>
                <w:sz w:val="22"/>
                <w:szCs w:val="22"/>
              </w:rPr>
            </w:pPr>
            <w:r>
              <w:rPr>
                <w:rFonts w:eastAsia="DAAAAA+TimesNewRomanPS-BoldMT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DAAAAA+TimesNewRomanPS-BoldMT;MS Mincho" w:cs="Arial" w:ascii="Arial" w:hAnsi="Arial"/>
                <w:sz w:val="22"/>
                <w:szCs w:val="22"/>
              </w:rPr>
              <w:t>ESPANHO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em Letras com habilitação para o ensino de Língua Espanhol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DAAAAA+TimesNewRomanPS-Bold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Curso Superior de Graduação Plena (Bacharelado ou Licenciatura) mais Curso Básico de Língua Espanhola de, no mínimo, 120 horas aul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DAAAAA+TimesNewRomanPS-BoldMT;MS Mincho" w:cs="Arial"/>
                <w:sz w:val="22"/>
                <w:szCs w:val="22"/>
              </w:rPr>
            </w:pPr>
            <w:r>
              <w:rPr>
                <w:rFonts w:eastAsia="DAAAAA+TimesNewRomanPS-BoldMT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DAAAAA+TimesNewRomanPS-BoldMT;MS Mincho" w:cs="Arial" w:ascii="Arial" w:hAnsi="Arial"/>
                <w:sz w:val="22"/>
                <w:szCs w:val="22"/>
              </w:rPr>
              <w:t>INGLÊ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em Letras com habilitação para o ensino de Língua Ingles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em Curso de Formação de Professores (Pedagogia, em regime regular ou especial e outros), com habilitação em Língua Ingles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Curso Superior de Graduação Plena (Bacharelado), mais Curso Básico de Língua Inglesa de, no mínimo, 120 horas aula.</w:t>
            </w:r>
          </w:p>
          <w:p>
            <w:pPr>
              <w:pStyle w:val="Normal"/>
              <w:autoSpaceDE w:val="false"/>
              <w:ind w:left="72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EDUCAÇÃO FÍSIC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Plena em Educação Física</w:t>
            </w:r>
            <w:r>
              <w:rPr>
                <w:rFonts w:eastAsia="FAAAAA+Wingdings-Regular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Curso Superior de Graduação Plena (Bacharelado ou Licenciatura) mais Curso Básico de Educação Física, de no mínimo, 120 horas aul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ARTES – EDUCAÇÃ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Plena em Artes: Dança, ou Música, ou Teatro, ou Cinema, ou Desenho e Artes Plástic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em Artes Cênicas ou outra linguagem artística por IES credenciada, cujos cursos sejam reconhecido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Curso Superior de Graduação Plena, mais curso em Arte ou Arte-Educação, de no mínimo, 120 horas aula.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AAAAA+TimesNewRomanPS-Bold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Ciências da Natureza, Matemática e suas Tecnologias.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DAAAAA+TimesNewRomanPS-BoldMT;MS Mincho" w:cs="Arial" w:ascii="Arial" w:hAnsi="Arial"/>
                <w:sz w:val="22"/>
                <w:szCs w:val="22"/>
              </w:rPr>
              <w:t>MATEMÁTICA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em Matemática</w:t>
            </w:r>
            <w:r>
              <w:rPr>
                <w:rFonts w:eastAsia="KAAAAA+OpenSymbol;MS Mincho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em Ciências com plenificação em Matemática</w:t>
            </w:r>
            <w:r>
              <w:rPr>
                <w:rFonts w:eastAsia="KAAAAA+OpenSymbol;MS Mincho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 xml:space="preserve">Licenciatura Plena - Pedagogia, em regime regular ou especial e outros, com habilitação em </w:t>
            </w:r>
            <w:r>
              <w:rPr>
                <w:rFonts w:eastAsia="DAAAAA+TimesNewRomanPS-BoldMT;MS Mincho" w:cs="Arial" w:ascii="Arial" w:hAnsi="Arial"/>
                <w:sz w:val="22"/>
                <w:szCs w:val="22"/>
              </w:rPr>
              <w:t>Matemática</w:t>
            </w:r>
            <w:r>
              <w:rPr>
                <w:rFonts w:eastAsia="BAAAAA+TimesNewRomanPSMT;MS Mincho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FÍSIC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em Físic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em Ciências com plenificação em Físic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- Pedagogia, em Regime Especial e outros, com habilitação em Fí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DAAAAA+TimesNewRomanPS-BoldMT;MS Mincho" w:cs="Arial" w:ascii="Arial" w:hAnsi="Arial"/>
                <w:sz w:val="22"/>
                <w:szCs w:val="22"/>
              </w:rPr>
              <w:t>BIOLOGI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em Biologia</w:t>
            </w:r>
            <w:r>
              <w:rPr>
                <w:rFonts w:eastAsia="KAAAAA+OpenSymbol;MS Mincho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em Ciências com plenificação em Biologi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- Pedagogia, em Regime Especial e outros, com habilitação em Biolog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DAAAAA+TimesNewRomanPS-BoldMT;MS Mincho" w:cs="Arial" w:ascii="Arial" w:hAnsi="Arial"/>
                <w:sz w:val="22"/>
                <w:szCs w:val="22"/>
              </w:rPr>
              <w:t>QUÍMICA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em Químic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em Ciências com plenificação em Químic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eastAsia="BAAAAA+TimesNewRomanPSMT;MS Mincho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>Licenciatura Plena - Pedagogia em Regime Especial e outros, com Habilitação em Química.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AAAA+TimesNewRomanPSMT;MS Mincho" w:cs="Arial" w:ascii="Arial" w:hAnsi="Arial"/>
                <w:sz w:val="22"/>
                <w:szCs w:val="22"/>
              </w:rPr>
              <w:t xml:space="preserve">Ciências Humanas 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ÓRIA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Plena em História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em Estudos Sociais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Plena - Pedagogia em Regime Especial e outros, com habilitação em Histór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GEOGRAFI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Plena em Geografia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em Estudos Sociais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Plena - Pedagogia em Regime Especial e outro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DAAAAA+ArialMT" w:cs="Arial" w:ascii="Arial" w:hAnsi="Arial"/>
                <w:sz w:val="22"/>
                <w:szCs w:val="22"/>
              </w:rPr>
              <w:t>com habilitação em Ge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FILOSOF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Plena em Filosofia ou Pedagogi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Bacharelado em Teologi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Bacharelado em Direito</w:t>
            </w:r>
          </w:p>
          <w:p>
            <w:pPr>
              <w:pStyle w:val="Normal"/>
              <w:autoSpaceDE w:val="false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 xml:space="preserve">SOCIOLOGIA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Plena em Sociologia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Plena em Ciências Sociais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>Licenciatura em Estudos Sociais ou Pedagogia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eastAsia="DAAAAA+ArialMT" w:cs="Arial"/>
                <w:sz w:val="22"/>
                <w:szCs w:val="22"/>
              </w:rPr>
            </w:pPr>
            <w:r>
              <w:rPr>
                <w:rFonts w:eastAsia="DAAAAA+ArialMT" w:cs="Arial" w:ascii="Arial" w:hAnsi="Arial"/>
                <w:sz w:val="22"/>
                <w:szCs w:val="22"/>
              </w:rPr>
              <w:t xml:space="preserve">Bacharelado em Direit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rtadores de Diploma de Bacharel, Licenciatura Plena ou Tecnólogo, em cujo currículo tenha estudado, no mínimo, 180 horas de conteúdos integrantes da disciplina para a qual se c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rtadores de Diploma que comprovem serem legalmente habilitados para ensinar a disciplina de sua opção na Sele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rtadores de Diploma de Graduação e Pós-Graduação de, no mínimo, 360 horas em Educação Espe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rtadores de Diploma de Curso de Formação de Professores em Estudos Adicionais em Educação Espe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Curso de Especialização em Nível de 2º Grau com Carga Horária de, no mínimo 360 horas em Educação Espe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ursandos de licenciaturas (por dosciplina), com no mínimo, 70% do curso concluído, atestado em certificado/declaração emitida pela IES, com no máximo, 90 dias de expediçã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bs.: Nas informações/exigências do quadro acima, precisa constar apenas os pré-requisitos para a(s) disciplina(s) que será(ão) realizada(s) o processo de seleç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ANEXO IV – INTEGRANTE DA CHAMADA 01/2016  </w:t>
      </w:r>
    </w:p>
    <w:p>
      <w:pPr>
        <w:pStyle w:val="Corpodetexto21"/>
        <w:jc w:val="center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u w:val="single"/>
          <w:lang w:eastAsia="zxx" w:bidi="zxx"/>
        </w:rPr>
        <w:t>CURRÍCULO VITAE PADRONIZAD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Eu, ______________________________________________, candidato (a) à função de Professor Contratado por Tempo Determinado, cujo número de inscrição é____________________, apresento e declaro ser de minha exclusiva responsabilidade o preenchimento das informações apresentadas e que os títulos, declarações e documentos a seguir relacionados são verdadeiros e válidos na forma da Lei, sendo comprovados mediante cópias em anexo autenticadas em cartório e/ou com atesto do órgão responsável pela inscrição, numeradas e ordenadas, num total de _____________ folhas, que compõem este Currículo Padronizado, para fins de atribuição de pontos através da análise curricular ou para simples conhecimento/apresentação da minha formação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 xml:space="preserve">Nome do curso - 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Indicar apenas 1 (um) Título em virtude de não serem cumulativos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Corpodetexto22"/>
        <w:spacing w:lineRule="auto" w:line="240"/>
        <w:rPr/>
      </w:pPr>
      <w:r>
        <w:rPr/>
      </w:r>
    </w:p>
    <w:p>
      <w:pPr>
        <w:pStyle w:val="Corpodetexto22"/>
        <w:spacing w:lineRule="auto" w:line="240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 xml:space="preserve">Certificado de Formação Continuada específico na disciplina que se inscreveu, com carga horária mínima de 40h (quarenta) horas, limitado a 2 (dois) cursos.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615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Nome do curs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Carga horária</w:t>
            </w:r>
          </w:p>
        </w:tc>
      </w:tr>
      <w:tr>
        <w:trPr/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1.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2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Corpodetexto22"/>
        <w:spacing w:lineRule="auto" w:line="240"/>
        <w:rPr/>
      </w:pPr>
      <w:r>
        <w:rPr/>
      </w:r>
    </w:p>
    <w:p>
      <w:pPr>
        <w:pStyle w:val="Corpodetexto22"/>
        <w:spacing w:lineRule="auto" w:line="240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 xml:space="preserve">Curso de capacitação correlato ao Magistério, com carga horária mínima de 120h (cento e vinte), limitado a 2 (dois) cursos.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645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Nome do curs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Carga horária</w:t>
            </w:r>
          </w:p>
        </w:tc>
      </w:tr>
      <w:tr>
        <w:trPr/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1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2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Certificado ou declaração de conclusão de Curso de Pós-Graduação, com carga horária mínima de 360 (trezentos e sessenta) horas, oferecido de acordo com as Resoluções nº. 12/83, 03/99 e 01/2001, do Conselho Nacional de Educação – CNE, limitado a 01 (um) curso. (declaração só será válida se tiver sido expedida até 90 dias antes da data deste edital)</w:t>
      </w:r>
    </w:p>
    <w:tbl>
      <w:tblPr>
        <w:tblW w:w="965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5"/>
        <w:gridCol w:w="1660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Nome do cur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Carga horária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2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adley Hand ITC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irpinto@escola.ce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29:00Z</dcterms:created>
  <dc:creator>clerto alves</dc:creator>
  <dc:description/>
  <dc:language>en-US</dc:language>
  <cp:lastModifiedBy>User</cp:lastModifiedBy>
  <cp:lastPrinted>2015-02-26T16:43:00Z</cp:lastPrinted>
  <dcterms:modified xsi:type="dcterms:W3CDTF">2016-01-25T18:01:00Z</dcterms:modified>
  <cp:revision>6</cp:revision>
  <dc:subject/>
  <dc:title/>
</cp:coreProperties>
</file>